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Ocak-Ekim 2011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6600"/>
          <w:sz w:val="28"/>
          <w:szCs w:val="28"/>
        </w:rPr>
      </w:pPr>
      <w:r>
        <w:rPr>
          <w:rFonts w:cs="Arial" w:ascii="Calibri" w:hAnsi="Calibri"/>
          <w:b/>
          <w:color w:val="FF66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267"/>
        <w:gridCol w:w="1289"/>
        <w:gridCol w:w="1350"/>
        <w:gridCol w:w="1350"/>
        <w:gridCol w:w="1318"/>
        <w:gridCol w:w="1455"/>
      </w:tblGrid>
      <w:tr>
        <w:trPr>
          <w:trHeight w:val="793" w:hRule="atLeast"/>
        </w:trPr>
        <w:tc>
          <w:tcPr>
            <w:tcW w:w="1175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0’a Göre Değişim Oranı (Aylık)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nceki Yıla Göre Değişim (Kümülâtif)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28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9.97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75.72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4.3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78.38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28.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.5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3.84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079.5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2.7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31.48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.4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414.61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617.78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9.8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56.11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.9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İSA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44.62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90.7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.6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4.9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1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YI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48.33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283.1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.8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9.86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.6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ZİRA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00.02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80.6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.11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3.09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2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MUZ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58.27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597.4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9.4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6.48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,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,5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ĞUSTO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19.1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076.7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.6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7.02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,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,8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YLÜ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86.31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923.54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.5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2.48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,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7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Kİ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40.09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5.5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3.46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,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8</w:t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/>
            </w:r>
            <w:r>
              <w:rPr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25.975.296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25.625.298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fldChar w:fldCharType="begin"/>
            </w:r>
            <w:r>
              <w:rPr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5.971.694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6.913.339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1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1 yılı ocak-ekim aylarında İstanbul’a gelen yabancı sayısını geçen yılın aynı dönemi ile karşılaştırma yaptığımızda Gelen yabancı sayısında </w:t>
      </w:r>
      <w:r>
        <w:rPr>
          <w:rFonts w:cs="Arial" w:ascii="Calibri" w:hAnsi="Calibri"/>
          <w:b/>
        </w:rPr>
        <w:t>%16</w:t>
      </w:r>
      <w:r>
        <w:rPr>
          <w:rFonts w:cs="Arial" w:ascii="Calibri" w:hAnsi="Calibri"/>
        </w:rPr>
        <w:t xml:space="preserve"> artış olduğunu görmekteyiz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color w:val="FF0000"/>
          <w:szCs w:val="28"/>
        </w:rPr>
      </w:pPr>
      <w:r>
        <w:rPr>
          <w:lang w:val="en-US" w:eastAsia="en-US"/>
        </w:rPr>
        <w:drawing>
          <wp:inline distT="0" distB="0" distL="0" distR="0">
            <wp:extent cx="5968365" cy="182880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  <w:szCs w:val="28"/>
        </w:rPr>
      </w:pPr>
      <w:r>
        <w:rPr>
          <w:rFonts w:cs="Arial" w:ascii="Calibri" w:hAnsi="Calibri"/>
          <w:color w:val="FF0000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ın ocak-ekim aylarına göre havayolu ile geliş %16 denizyolu ile geliş %15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621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2011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Toplam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ca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5.26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.5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48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.380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Şuba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.00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.7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53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1.481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8.7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.5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9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45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4.144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s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.81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.8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74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.959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yı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.69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.01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21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9.860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zir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.3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.86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65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79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3.092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muz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0.3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.27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7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12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6.486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ğusto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0.83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.88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.4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7.020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ylü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5.89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.6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50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05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2.482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im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4.78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.88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32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87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.466</w:t>
            </w:r>
          </w:p>
        </w:tc>
      </w:tr>
      <w:tr>
        <w:trPr>
          <w:trHeight w:val="369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283.652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15.147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55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.118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2.697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970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913.339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left="181" w:right="363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011 yılı ocak-ekim aylarında gelen 6.913.339 yabancı ziyaretçinin 432.697’si Karaköy</w:t>
      </w:r>
      <w:r>
        <w:rPr>
          <w:rFonts w:cs="Arial" w:ascii="Calibri" w:hAnsi="Calibri"/>
        </w:rPr>
        <w:t xml:space="preserve"> limanına gelen günübirlik ziyaretçiler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7,’s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ATÜRK VE SABİHA GÖKÇEN HAVALİMANLARI 2005 – 2011 (Ocak-Ekim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spacing w:lineRule="auto" w:line="300"/>
        <w:ind w:left="-360" w:right="-360" w:hanging="0"/>
        <w:jc w:val="center"/>
        <w:rPr>
          <w:color w:val="FF0000"/>
          <w:szCs w:val="12"/>
        </w:rPr>
      </w:pPr>
      <w:r>
        <w:rPr>
          <w:lang w:val="en-US" w:eastAsia="en-US"/>
        </w:rPr>
        <w:drawing>
          <wp:inline distT="0" distB="0" distL="0" distR="0">
            <wp:extent cx="3054985" cy="3291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53080" cy="3295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  <w:color w:val="FF0000"/>
          <w:sz w:val="10"/>
          <w:szCs w:val="10"/>
        </w:rPr>
      </w:pPr>
      <w:r>
        <w:rPr>
          <w:rFonts w:cs="Arial" w:ascii="Calibri" w:hAnsi="Calibri"/>
          <w:color w:val="FF0000"/>
          <w:sz w:val="10"/>
          <w:szCs w:val="10"/>
        </w:rPr>
      </w:r>
    </w:p>
    <w:p>
      <w:pPr>
        <w:pStyle w:val="Normal"/>
        <w:spacing w:lineRule="auto" w:line="288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abiha Gökçen Havalimanı grafiğinde son yedi yıl ocak-ekim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 xml:space="preserve">2006 Ocak-Ekim’i 2005 Ocak-Ekim’ine göre </w:t>
      </w:r>
      <w:r>
        <w:rPr>
          <w:rFonts w:cs="Arial" w:ascii="Calibri" w:hAnsi="Calibri"/>
          <w:b/>
        </w:rPr>
        <w:t>%50</w:t>
      </w:r>
      <w:r>
        <w:rPr>
          <w:rFonts w:cs="Arial" w:ascii="Calibri" w:hAnsi="Calibri"/>
        </w:rPr>
        <w:t xml:space="preserve">, 2007 Ocak-Ekim’i 2006 Ocak-Ekim’ine göre </w:t>
      </w:r>
      <w:r>
        <w:rPr>
          <w:rFonts w:cs="Arial" w:ascii="Calibri" w:hAnsi="Calibri"/>
          <w:b/>
        </w:rPr>
        <w:t>%53</w:t>
      </w:r>
      <w:r>
        <w:rPr>
          <w:rFonts w:cs="Arial" w:ascii="Calibri" w:hAnsi="Calibri"/>
        </w:rPr>
        <w:t xml:space="preserve">, 2008 Ocak-Ekim’i 2007 Ocak-Ekim’ine göre </w:t>
      </w:r>
      <w:r>
        <w:rPr>
          <w:rFonts w:cs="Arial" w:ascii="Calibri" w:hAnsi="Calibri"/>
          <w:b/>
        </w:rPr>
        <w:t>%37</w:t>
      </w:r>
      <w:r>
        <w:rPr>
          <w:rFonts w:cs="Arial" w:ascii="Calibri" w:hAnsi="Calibri"/>
        </w:rPr>
        <w:t xml:space="preserve">, 2009 Ocak-Ekim’i 2008 Ocak-Ekim’ine göre </w:t>
      </w:r>
      <w:r>
        <w:rPr>
          <w:rFonts w:cs="Arial" w:ascii="Calibri" w:hAnsi="Calibri"/>
          <w:b/>
        </w:rPr>
        <w:t>%22</w:t>
      </w:r>
      <w:r>
        <w:rPr>
          <w:rFonts w:cs="Arial" w:ascii="Calibri" w:hAnsi="Calibri"/>
        </w:rPr>
        <w:t xml:space="preserve">, 2010 Ocak-Ekim’i 2009 Ocak-Ekim’ine göre </w:t>
      </w:r>
      <w:r>
        <w:rPr>
          <w:rFonts w:cs="Arial" w:ascii="Calibri" w:hAnsi="Calibri"/>
          <w:b/>
        </w:rPr>
        <w:t>%45</w:t>
      </w:r>
      <w:r>
        <w:rPr>
          <w:rFonts w:cs="Arial" w:ascii="Calibri" w:hAnsi="Calibri"/>
        </w:rPr>
        <w:t xml:space="preserve">,  2011 Ocak-Ekim’i 2010 Ocak-Ekim’ine göre </w:t>
      </w:r>
      <w:r>
        <w:rPr>
          <w:rFonts w:cs="Arial" w:ascii="Calibri" w:hAnsi="Calibri"/>
          <w:b/>
        </w:rPr>
        <w:t>%14</w:t>
      </w:r>
      <w:r>
        <w:rPr>
          <w:rFonts w:cs="Arial" w:ascii="Calibri" w:hAnsi="Calibri"/>
        </w:rPr>
        <w:t xml:space="preserve"> artmış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center"/>
        <w:rPr>
          <w:rFonts w:ascii="Calibri" w:hAnsi="Calibri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102860" cy="31394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1 yılının ilk dokuz ayında İstanbul’a gelen yabancıların toplamdaki yüzdeleri şöyle: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12.5,  Ruslar:%6.0,  Amerikalılar:%5.7, İtalyanlar:%5.1, Fransızlar:%5.0, İngilizler:%5.0,  İranlılar:%4.5, Hollandalılar:%2.9, İspanyollar:%2.5, Japonlar:%2.0, Ukraynalılar:%1.9, Iraklılar: %1.9, Azerbeycanlılar:%1.9, Avusturyalılar:%1.7, Türkmenler:%1.7, Diğer ülkeler: 39.9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-142" w:right="-279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İLLİYETLERİNE GÖRE İSTANBUL’A GELEN YABANCILAR ( Önceki Sayfadaki Grafikte Diğer Seçeneğinde Yer Alan Ülkeler 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622"/>
        <w:gridCol w:w="1985"/>
        <w:gridCol w:w="559"/>
      </w:tblGrid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KO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.8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.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UDİ ARAB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5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5.9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.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9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6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1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5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HURİYE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1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.3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6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7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6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5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3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3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0.0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. MİLLETLER ÖRGÜT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8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2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8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5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4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1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İNT VİNCENT VE THE GRENADİN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9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8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E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E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6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4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3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0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8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8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4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6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6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U TİM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5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N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8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İ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8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KEL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3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3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3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3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OK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1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UİL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MU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LBERT 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CRONESİ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LAM: 2.760.39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2529" w:leader="none"/>
          <w:tab w:val="left" w:pos="3374" w:leader="none"/>
          <w:tab w:val="left" w:pos="3940" w:leader="none"/>
          <w:tab w:val="left" w:pos="5734" w:leader="none"/>
          <w:tab w:val="left" w:pos="6454" w:leader="none"/>
        </w:tabs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i/>
          <w:sz w:val="2"/>
          <w:szCs w:val="2"/>
        </w:rPr>
        <w:tab/>
      </w:r>
      <w:r>
        <w:rPr>
          <w:rFonts w:cs="Arial TUR" w:ascii="Calibri" w:hAnsi="Calibri"/>
          <w:sz w:val="2"/>
          <w:szCs w:val="2"/>
        </w:rPr>
        <w:tab/>
        <w:tab/>
      </w:r>
      <w:r>
        <w:rPr>
          <w:rFonts w:cs="Arial TUR" w:ascii="Calibri" w:hAnsi="Calibri"/>
          <w:i/>
          <w:sz w:val="2"/>
          <w:szCs w:val="2"/>
        </w:rPr>
        <w:tab/>
      </w:r>
      <w:r>
        <w:rPr>
          <w:rFonts w:cs="Arial TUR" w:ascii="Calibri" w:hAnsi="Calibri"/>
          <w:sz w:val="2"/>
          <w:szCs w:val="2"/>
        </w:rPr>
        <w:tab/>
        <w:tab/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  <w:b/>
          <w:sz w:val="28"/>
          <w:szCs w:val="28"/>
        </w:rPr>
        <w:t>ÜLKELERE GÖRE SON ÜÇ YIL GELEN ZİYARETÇİ (Ocak-Ekim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74"/>
        <w:gridCol w:w="1074"/>
        <w:gridCol w:w="1074"/>
        <w:gridCol w:w="1182"/>
        <w:gridCol w:w="1141"/>
      </w:tblGrid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/200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NYA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3.18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.835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.821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8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YA FED.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.83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.69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.41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.21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.51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.21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0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GİLTE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.57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.88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.70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5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88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.48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.61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AL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.62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.84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.84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R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.27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94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.36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.03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.04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.94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1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PO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.07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.86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.05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YN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.01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.95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.07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6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PA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.64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.41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.67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9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ERBEYC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.95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23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.33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2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NEY KO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.82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98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15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ME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.22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88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.32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A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.38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21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81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USTUR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.37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.22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.34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0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VİÇ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.40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.00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.03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1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ÇİK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.92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.27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.35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5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İ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39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88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08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RAİL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87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20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80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2,2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0 yılının ilk dokuz ayı ile karşılaştırdığımızda 2011 yılında; Japonya, İspanya ve İsrail’den gelen ziyaretçi sayısında ve de yüzde beşin altında bir azalma görülmektedir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iğer ülkeden gelen ziyaretçi sayılarında ise artış görülmektedir. Bunların başlıcaları;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Rusya, Fransa, A.B.D, İran, Güney Kore, Türkmenistan, İsviçre ve Çin’dir. Tabloda yer alan ülkelerin ortalama artışı %14 tü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yrıca, Rusya, İran, Güney Kore, Çin, Yunanistan gibi ülkelerden İstanbul’a gelen ziyaretçi sayıları son iki yıldır düzenli bir artış kaydetmektedi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4275" cy="30638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4275" cy="3063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994275" cy="30638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234055" cy="140081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1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1914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54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65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033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10.3pt;mso-wrap-distance-left:7.05pt;mso-wrap-distance-right:7.05pt;mso-wrap-distance-top:0pt;mso-wrap-distance-bottom:0pt;margin-top:1.8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1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1914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54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65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03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</w:rPr>
        <w:t>İstanbul’da tüm gruplar ve şubeler dahil toplam 2033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4100830" cy="26777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REHBER SAYIS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010 yılı sonu itibariyle İstanbul’da vize yaptırarak kokart alan 3267 rehber bulunmaktadır. Toplam bilinen dil sayısı ise 4402 d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060"/>
        <w:gridCol w:w="1060"/>
        <w:gridCol w:w="1060"/>
        <w:gridCol w:w="1060"/>
      </w:tblGrid>
      <w:tr>
        <w:trPr>
          <w:trHeight w:val="34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Vize yaptıran rehber sayısı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56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64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15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267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Yıl: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7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8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ngiliz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71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sız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8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İtalyanc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o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8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panyol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ç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gar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pç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na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landa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ğer Dill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35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186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32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60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6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0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2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4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6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550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3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9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3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487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2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15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779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9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060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49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49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7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45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4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97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319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0868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572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744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67.440’</w:t>
      </w:r>
      <w:r>
        <w:rPr>
          <w:rFonts w:cs="Arial" w:ascii="Calibri" w:hAnsi="Calibri"/>
        </w:rPr>
        <w:t xml:space="preserve">tır. İstanbul’da ayrıca Belediye belgeli konaklama tesisleri de bulunmaktadır. Bunların sayısı: tesis: 770, oda: 23.588, yatak: </w:t>
      </w:r>
      <w:r>
        <w:rPr>
          <w:rFonts w:cs="Arial" w:ascii="Calibri" w:hAnsi="Calibri"/>
          <w:b/>
        </w:rPr>
        <w:t>44.945</w:t>
      </w:r>
      <w:r>
        <w:rPr>
          <w:rFonts w:cs="Arial" w:ascii="Calibri" w:hAnsi="Calibri"/>
        </w:rPr>
        <w:t xml:space="preserve"> ti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12.385 yataktı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6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1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57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4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0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64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7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8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44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5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9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7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6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0983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930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3411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078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1489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1.489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12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33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224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5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715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6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5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4678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59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94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66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1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59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0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370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4386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88086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88.086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4.04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4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4.043</w:t>
            </w:r>
          </w:p>
        </w:tc>
      </w:tr>
    </w:tbl>
    <w:p>
      <w:pPr>
        <w:pStyle w:val="Heading1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3"/>
      <w:footerReference w:type="first" r:id="rId14"/>
      <w:type w:val="nextPage"/>
      <w:pgSz w:w="11906" w:h="16838"/>
      <w:pgMar w:left="1440" w:right="110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EKİM 2011)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127635" cy="13144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4:00Z</dcterms:created>
  <dc:creator>Casper</dc:creator>
  <dc:description/>
  <cp:keywords/>
  <dc:language>en-US</dc:language>
  <cp:lastModifiedBy>Çelik</cp:lastModifiedBy>
  <cp:lastPrinted>2011-11-03T19:42:00Z</cp:lastPrinted>
  <dcterms:modified xsi:type="dcterms:W3CDTF">2011-11-04T10:53:00Z</dcterms:modified>
  <cp:revision>57</cp:revision>
  <dc:subject/>
  <dc:title>İSTANBUL </dc:title>
</cp:coreProperties>
</file>